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3"/>
        <w:gridCol w:w="6588"/>
        <w:gridCol w:w="558"/>
      </w:tblGrid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научный сотрудник Сектора 4  «Моделирования и измерений полей элементов ускорителей» Научно-экспериментального отдела сверхпроводящих магнитов и технологий  (НЭОСМТ).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1 «Ускорительное»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научный сотрудник должен знать: технические характеристики и особенности создания сверхпроводящих магнитов; конструкционные  особенности магнитов ускорителей; технико-эксплуатационные характеристики, конструктивные особенности, назначение и режимы работы оборудования участка магнитных измерений; знать и уметь использовать алгоритмы и программы для обработки измерений; научные проблемы по тематике, цели и задачи проводимых исследован и разработок; современные методы организации исследований, обобщения и обработки полученной информации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ий научный сотрудник обязан: самостоятельно проводить научные исследования и разработки по отдельным разделам, этапам темы в качестве ответственного исполнителя, или осуществлять сложные исследования, эксперименты и наблюдения; участвовать в проведении научных исследований по проекту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 xml:space="preserve">; выполнять правильную техническую эксплуатацию, профилактический осмотр и текущий ремонт оборудования участка магнитных измерений; вести работу по разработке и совершенствованию метод моделирования и измерений магнитных характеристик сверхпроводящих магнитов; проводить эксплуатационные и экспериментальные работы на оборудовании ускорительного комплекса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: магнитно-криостатные системы Бустера, Нуклотрона в контролируемой зоне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ВУ;  рабочий день – 7 час.12 мин. 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опыт  работы по соответствующей специальности не менее 3 лет; при наличии ученой степени, окончании аспирантуры и прохождении стажировки – без предъявления требований к стажу работы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октября 2024год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7 сентября 2024 года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. 212, корпус 215.    Тел.: +7 49621 65493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. 213, корпус 215.    Тел</w:t>
            </w:r>
            <w:r>
              <w:rPr>
                <w:sz w:val="20"/>
                <w:szCs w:val="20"/>
                <w:lang w:val="it-IT"/>
              </w:rPr>
              <w:t xml:space="preserve">.: +7 49621 65244;  e-mail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shevtsova@jinr.ru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.о директора ЛФВЭ                                                             А.В.Бутенко</w:t>
      </w:r>
    </w:p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10:00Z</dcterms:created>
  <dc:creator>Vasilsa</dc:creator>
  <dc:description/>
  <cp:keywords/>
  <dc:language>en-US</dc:language>
  <cp:lastModifiedBy>User</cp:lastModifiedBy>
  <cp:lastPrinted>2021-08-13T10:53:00Z</cp:lastPrinted>
  <dcterms:modified xsi:type="dcterms:W3CDTF">2024-06-18T06:26:00Z</dcterms:modified>
  <cp:revision>6</cp:revision>
  <dc:subject/>
  <dc:title>Приложение № 1</dc:title>
</cp:coreProperties>
</file>